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23.07.2015  №  158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91.14 Жилищного кодекса РФ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 Установить </w:t>
      </w:r>
      <w:r>
        <w:rPr>
          <w:sz w:val="28"/>
          <w:szCs w:val="28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ис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____»__________________2015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города Кузнецка жилые помещения по указанному основанию должны предоставлять в администрацию города Кузнецка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и квартир с различным количеством комнат по этажам  наемных домов социального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первый раз –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Информация, указанная в пункте 1 настоящих Требований, предоставляется наймодателем в отдел жилищной политики администрации города Кузнецка на бумажном носителе и в электронном носителе 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по форме, установленной отделом жилищной политики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 отделом жилищной политики администрации города Кузнец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 официальном сайте администрации города Кузнецка в информационно-телекоммуникационной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информационных стендах в помещении отдела жилищной политики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казанная в пункте 1 настоящих Требований информация должна обновляться на сайте и стендах, указанных в пункте 4 настоящих Требований, один раз в месяц (при наличии изменений)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нформация, указанная в пункте 1 настоящих Требований, также размещается наймодателем на его сайте в информационно-телекоммуникационной сети Интернет (при наличии сайта), на информационных стендах в помещении наймодателя и подлежит обновлению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обращения граждан, принятых на учет нуждающихся в предоставлении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 письменном обращении – направить письменный ответ в порядке и сроки, указанные в пунктах 9-10 настоящих Треб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 устном обращении в помещении такого наймодателя – дать ответ непосредственно после обра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 устном обращении по телефону – дать ответ непосредственно после обра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 запросе в электронной форме (по электронной почте) 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или выдачи запрашиваемой информации лично гражданину по месту нахождения наймодателя или направления информации по адресу электронной почты гражданина в случае указания адреса электронной почты в запро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письменном запросе, подписанном гражданином, запросе в электронной форме  указываются наймодатель, в адрес которого направляется запрос, фамилия, имя и отчество гражданина, излагается суть заявления, почтовый адрес, по которому должен быть направлен ответ, контактный телефон, способ получения информации (посредством почтового отправления или выдачи лично гражданин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Письменный запрос, поступивший в адрес наймодателя, подлежит регистрации в день его поступления, с присвоением ему регистрационного номера и проставлением штампа соответствующего наймодате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снования для отказа в предоставлении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прос не соответствует требованиям пункта 10 настоящих Требова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Принятые в электронном виде запросы, полученные в письменном виде запросы и копии ответов гражданам хранятся  наймодателем на электронных и бумажных носителях не менее 5 лет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ism</dc:creator>
  <dc:description/>
  <cp:keywords/>
  <dc:language>en-US</dc:language>
  <cp:lastModifiedBy>Гамаюнова Екатерина</cp:lastModifiedBy>
  <cp:lastPrinted>2015-07-15T16:48:00Z</cp:lastPrinted>
  <dcterms:modified xsi:type="dcterms:W3CDTF">2015-08-06T12:11:00Z</dcterms:modified>
  <cp:revision>8</cp:revision>
  <dc:subject/>
  <dc:title>Российская Федерация</dc:title>
</cp:coreProperties>
</file>